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151 GENEL BİYOLOJİ LAB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1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2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607762681"/>
            <w:bookmarkStart w:id="1" w:name="__Fieldmark__0_3607762681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607762681"/>
            <w:bookmarkStart w:id="3" w:name="__Fieldmark__1_3607762681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607762681"/>
            <w:bookmarkStart w:id="5" w:name="__Fieldmark__2_3607762681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lay YILDIRIM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0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</w:t>
            </w:r>
            <w:r>
              <w:rPr>
                <w:sz w:val="22"/>
                <w:szCs w:val="22"/>
                <w:lang w:val="tr-TR"/>
              </w:rPr>
              <w:t>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</w:t>
            </w:r>
            <w:r>
              <w:rPr>
                <w:sz w:val="22"/>
                <w:szCs w:val="22"/>
                <w:lang w:val="tr-TR"/>
              </w:rPr>
              <w:t>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2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3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3,00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ınav kağıdımı incelemek için çekinmeden odasına gidebilirim </w:t>
            </w:r>
            <w:r>
              <w:rPr>
                <w:sz w:val="22"/>
                <w:szCs w:val="22"/>
              </w:rPr>
              <w:t>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5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5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00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0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0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5,0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lay YILDI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4-04T10:48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